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期刊分级目录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2014-2015)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19"/>
        <w:gridCol w:w="3990"/>
      </w:tblGrid>
      <w:tr>
        <w:trPr>
          <w:trHeight w:val="360" w:hRule="atLeast"/>
        </w:trPr>
        <w:tc>
          <w:tcPr>
            <w:tcW w:w="812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"/>
            <w:bookmarkEnd w:id="0"/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管理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29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国务院发展研究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委员会管理科学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商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系统工程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优选法统筹法与经济数学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学与科技政策研究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科技政策与管理科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学与科技政策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软科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科技促进发展研究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发展战略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工业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预测与发展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科技信息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系统工程与管理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软科学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委员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科学学与科技管理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1" w:name="RANGE!A35"/>
            <w:bookmarkEnd w:id="1"/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马克思主义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院、马克思主义研究学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中央委员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与现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编译局当代马克思主义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编译局、世界发展战略研究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杂志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编译局马克思主义研究部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室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界联合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福建省委党校、福建省中共党史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当代社会主义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社会主义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马克思主义研究基金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哲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2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哲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然辩证法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哲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伦理学会、天津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哲学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伦理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哲学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、中国周易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孔子基金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史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、山西省自然辩证法研究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2" w:name="RANGE!C69"/>
            <w:bookmarkStart w:id="3" w:name="RANGE!C69"/>
            <w:bookmarkEnd w:id="3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宗教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宗教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道教与宗教文化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宗教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4" w:name="RANGE!A77"/>
            <w:bookmarkEnd w:id="4"/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语言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2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语文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中国语言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师范大学语言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语言文字应用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5" w:name="RANGE!C91"/>
            <w:bookmarkEnd w:id="5"/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语文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国语文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文局对外传播研究中心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外语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国文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外国文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文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外国文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6" w:name="RANGE!C126"/>
            <w:bookmarkStart w:id="7" w:name="RANGE!C126"/>
            <w:bookmarkEnd w:id="7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文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文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文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文学艺术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艺理论学会、华东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作家协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、中国比较文学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文联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民族文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作家协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出版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作家协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鲁迅博物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作家协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艺术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2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音乐舞蹈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舞蹈学院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艺术综合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文化艺术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百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文化艺术研究院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戏剧影视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影艺术研究中心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艺术委员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戏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戏剧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戏剧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戏曲学院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设计艺术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2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美术艺术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美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学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家协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8" w:name="RANGE!C178"/>
            <w:bookmarkStart w:id="9" w:name="RANGE!C178"/>
            <w:bookmarkEnd w:id="9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历史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2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0" w:name="RANGE!C180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代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近代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历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历史学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清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、河南省历史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学理论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历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历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纪出版股份有限公司古籍出版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近代史研究所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中国边疆史地研究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历史档案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华人历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二历史档案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历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世界古典文明史研究所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博物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11" w:name="RANGE!C207"/>
            <w:bookmarkStart w:id="12" w:name="RANGE!C207"/>
            <w:bookmarkEnd w:id="12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古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物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出版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考古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古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考古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文物考古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考古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宫博物馆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济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7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经济与政治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季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中国经济研究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工业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与技术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会计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农村发展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改革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财经战略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经济与政治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经济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金融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经济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世界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审计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技术经济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发展战略研究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经济学会、广东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、全国日本经济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学会、中国土地勘测规划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发展和改革委员会宏观经济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务出版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院世界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农村发展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证劵交易所综合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城市科学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历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发展和改革委员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经济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务杂志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商务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外经济贸易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价格协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13" w:name="RANGE!C294"/>
            <w:bookmarkStart w:id="14" w:name="RANGE!C294"/>
            <w:bookmarkEnd w:id="14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32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政治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经济与政治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亚洲太平洋研究所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行政体制改革研究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国际关系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行政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问题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欧洲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美国研究所、中华美国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黑龙江省委党校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探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重庆市委党校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台湾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四川省委党校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俄罗斯东欧中亚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洋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德国问题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日本研究所、中华日本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行政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东南亚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山西省委党校、山西行政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亚洲太平洋研究所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南洋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山东省委党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15" w:name="RANGE!C329"/>
            <w:bookmarkStart w:id="16" w:name="RANGE!C329"/>
            <w:bookmarkEnd w:id="16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法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2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法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法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律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法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论坛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法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知识产权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法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比较法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法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社会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社会学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社会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社会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妇联妇女研究所、中国妇女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少年研究中心、中国青少年研究会</w:t>
            </w:r>
          </w:p>
        </w:tc>
      </w:tr>
      <w:tr>
        <w:trPr>
          <w:trHeight w:val="30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口学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人口与劳动经济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口与发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17" w:name="RANGE!C370"/>
            <w:bookmarkStart w:id="18" w:name="RANGE!C370"/>
            <w:bookmarkEnd w:id="18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学与文化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科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民族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民族问题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研究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民族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民族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民族大学民族学与社会学学院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民族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方民族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19" w:name="RANGE!C387"/>
            <w:bookmarkStart w:id="20" w:name="RANGE!C387"/>
            <w:bookmarkEnd w:id="20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新闻学与传播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期刊编辑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闻与传播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新闻与传播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自然科学期刊编辑研究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闻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闻出版研究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传播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传媒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编辑学会、武汉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报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出版传媒集团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日报社、新疆新闻工作者协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编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编辑学会、高等教育出版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汇新民联合报业集团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出版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出版社协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图书馆、情报与文献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2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会、国家图书馆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情报学会、中国科学技术信息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图书情报工作指导委员会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文献情报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信息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防科学技术信息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家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科学技术信息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情报学会、吉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图书馆学会、上海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图书馆学会、黑龙江省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报资料工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文献情报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图书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图书馆、天津市图书馆协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档案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3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远成职继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远程教育集团、上海电视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播电视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远程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播电视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播电视大学等</w:t>
            </w:r>
          </w:p>
        </w:tc>
      </w:tr>
      <w:tr>
        <w:trPr>
          <w:trHeight w:val="27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高等教育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9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等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报刊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学位委员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学教育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高等教育学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等教育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报刊总社</w:t>
            </w:r>
          </w:p>
        </w:tc>
      </w:tr>
      <w:tr>
        <w:trPr>
          <w:trHeight w:val="27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技术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化教育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综合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教育科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教育科学研究院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校师资培训交流北京中心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、中国教育经济学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行政学院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师范大学教育科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>
          <w:trHeight w:val="318" w:hRule="atLeast"/>
        </w:trPr>
        <w:tc>
          <w:tcPr>
            <w:tcW w:w="8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　基础教育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课程教材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教育科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前教育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前教育研究会、长沙师范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统计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研究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学会、国家统计局统计科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场统计研究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统计局统计科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财经学院、中国统计教育学会高教分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21" w:name="RANGE!C485"/>
            <w:bookmarkStart w:id="22" w:name="RANGE!C485"/>
            <w:bookmarkEnd w:id="22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心理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学会、中国科学院心理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协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23" w:name="RANGE!A496"/>
            <w:bookmarkEnd w:id="23"/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体育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1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学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育总局体育科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、华南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体育科学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阳体育学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体育学院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24" w:name="RANGE!C511"/>
            <w:bookmarkStart w:id="25" w:name="RANGE!C511"/>
            <w:bookmarkEnd w:id="25"/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综合性社科期刊拟收录来源期刊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5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月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杂志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读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三联书店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南京市委宣传部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史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外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文献信息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社会科学界联合会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社会科学院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社会科学界联合会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战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州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市社会科学院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与实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社会科学界联合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高校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社会科学发展研究中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文、经济地理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合大学旅游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理学会、湖南省经济地理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建筑城规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城市规划学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26" w:name="RANGE!A576"/>
            <w:bookmarkEnd w:id="26"/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环境科学学科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可持续发展研究会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然资源学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资源环境科学与技术局等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然资源学会干旱半干旱地区研究委员会等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27" w:name="RANGE!A585"/>
            <w:bookmarkEnd w:id="27"/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高校综合性学报拟收录来源期刊名单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7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上海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通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联合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合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脚注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访问过的超链接1"/>
    <w:qFormat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004">
    <w:name w:val="xl30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48">
    <w:name w:val="xl3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46">
    <w:name w:val="xl3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13">
    <w:name w:val="xl3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0">
    <w:name w:val="xl3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1">
    <w:name w:val="xl30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54">
    <w:name w:val="xl3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29">
    <w:name w:val="xl3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60">
    <w:name w:val="xl3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58">
    <w:name w:val="xl30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33">
    <w:name w:val="xl3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00">
    <w:name w:val="xl30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998">
    <w:name w:val="xl29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02">
    <w:name w:val="xl3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36">
    <w:name w:val="xl3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34">
    <w:name w:val="xl3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03">
    <w:name w:val="xl3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27">
    <w:name w:val="xl3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10">
    <w:name w:val="xl3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12">
    <w:name w:val="xl30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14">
    <w:name w:val="xl30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52">
    <w:name w:val="xl3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56">
    <w:name w:val="xl30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90">
    <w:name w:val="xl29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18">
    <w:name w:val="xl3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996">
    <w:name w:val="xl29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994">
    <w:name w:val="xl29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22">
    <w:name w:val="xl3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32">
    <w:name w:val="xl3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030">
    <w:name w:val="xl3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4">
    <w:name w:val="xl30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25">
    <w:name w:val="xl3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23">
    <w:name w:val="xl3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05">
    <w:name w:val="xl3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99">
    <w:name w:val="xl30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66">
    <w:name w:val="xl30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00">
    <w:name w:val="xl3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16">
    <w:name w:val="xl30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78">
    <w:name w:val="xl3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2"/>
    </w:rPr>
  </w:style>
  <w:style w:type="paragraph" w:styleId="Xl3018">
    <w:name w:val="xl30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2">
    <w:name w:val="xl29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22">
    <w:name w:val="xl3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57">
    <w:name w:val="xl30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28">
    <w:name w:val="xl3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26">
    <w:name w:val="xl3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61">
    <w:name w:val="xl3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21">
    <w:name w:val="xl3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19">
    <w:name w:val="xl3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26">
    <w:name w:val="xl3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75">
    <w:name w:val="xl3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86">
    <w:name w:val="xl30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01">
    <w:name w:val="xl3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97">
    <w:name w:val="xl30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38">
    <w:name w:val="xl3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40">
    <w:name w:val="xl3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20">
    <w:name w:val="xl3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2">
    <w:name w:val="xl3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24">
    <w:name w:val="xl3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111">
    <w:name w:val="xl3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3">
    <w:name w:val="xl29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17">
    <w:name w:val="xl3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15">
    <w:name w:val="xl3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7">
    <w:name w:val="xl29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87">
    <w:name w:val="xl3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90">
    <w:name w:val="xl30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01">
    <w:name w:val="xl30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62">
    <w:name w:val="xl3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74">
    <w:name w:val="xl30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81">
    <w:name w:val="xl3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02">
    <w:name w:val="xl30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06">
    <w:name w:val="xl30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08">
    <w:name w:val="xl30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3042">
    <w:name w:val="xl3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4">
    <w:name w:val="xl3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25">
    <w:name w:val="xl30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8">
    <w:name w:val="xl3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5">
    <w:name w:val="xl3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14">
    <w:name w:val="xl3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04">
    <w:name w:val="xl3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1">
    <w:name w:val="xl29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53">
    <w:name w:val="xl3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06">
    <w:name w:val="xl3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23">
    <w:name w:val="xl3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2"/>
    </w:rPr>
  </w:style>
  <w:style w:type="paragraph" w:styleId="Xl3107">
    <w:name w:val="xl3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12">
    <w:name w:val="xl3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21">
    <w:name w:val="xl3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109">
    <w:name w:val="xl3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1">
    <w:name w:val="xl3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10">
    <w:name w:val="xl3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3069">
    <w:name w:val="xl3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19">
    <w:name w:val="xl30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9">
    <w:name w:val="xl3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3">
    <w:name w:val="xl30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7">
    <w:name w:val="xl3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17">
    <w:name w:val="xl3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45">
    <w:name w:val="xl3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15">
    <w:name w:val="xl30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13">
    <w:name w:val="xl30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43">
    <w:name w:val="xl3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79">
    <w:name w:val="xl30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11">
    <w:name w:val="xl3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1">
    <w:name w:val="xl3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39">
    <w:name w:val="xl3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09">
    <w:name w:val="xl30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07">
    <w:name w:val="xl30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37">
    <w:name w:val="xl3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63">
    <w:name w:val="xl30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05">
    <w:name w:val="xl30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73">
    <w:name w:val="xl3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65">
    <w:name w:val="xl30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96">
    <w:name w:val="xl30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67">
    <w:name w:val="xl3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64">
    <w:name w:val="xl3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68">
    <w:name w:val="xl3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03">
    <w:name w:val="xl30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108">
    <w:name w:val="xl3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35">
    <w:name w:val="xl3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70">
    <w:name w:val="xl3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24">
    <w:name w:val="xl3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71">
    <w:name w:val="xl3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76">
    <w:name w:val="xl30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77">
    <w:name w:val="xl30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999">
    <w:name w:val="xl29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72">
    <w:name w:val="xl3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31">
    <w:name w:val="xl3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82">
    <w:name w:val="xl30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20">
    <w:name w:val="xl3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83">
    <w:name w:val="xl30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88">
    <w:name w:val="xl3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84">
    <w:name w:val="xl3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9">
    <w:name w:val="xl30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85">
    <w:name w:val="xl30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5">
    <w:name w:val="xl29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95">
    <w:name w:val="xl3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27">
    <w:name w:val="xl3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89">
    <w:name w:val="xl3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16">
    <w:name w:val="xl3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80">
    <w:name w:val="xl30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3:00Z</dcterms:created>
  <dc:creator>wkdxgj</dc:creator>
  <dc:description/>
  <dc:language>en-US</dc:language>
  <cp:lastModifiedBy>wkdxgj</cp:lastModifiedBy>
  <dcterms:modified xsi:type="dcterms:W3CDTF">2014-12-16T04:13:00Z</dcterms:modified>
  <cp:revision>2</cp:revision>
  <dc:subject/>
  <dc:title/>
</cp:coreProperties>
</file>