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自然科学中文核心期刊分级目录</w:t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自然科学综合类核心期刊目录</w:t>
      </w:r>
      <w:r>
        <w:rPr>
          <w:rFonts w:eastAsia="黑体;SimHei" w:cs="黑体;SimHei" w:ascii="黑体;SimHei" w:hAnsi="黑体;SimHei"/>
          <w:sz w:val="30"/>
          <w:szCs w:val="30"/>
        </w:rPr>
        <w:t>(133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0"/>
        <w:gridCol w:w="67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清华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交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浙江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中科技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安交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哈尔滨工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科学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D\E\G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科学基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同济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南理工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北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厦门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山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自然科学版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南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南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理工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海洋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大连理工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科技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兰州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四川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程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吉林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庆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天津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湖南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高技术通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成都理工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北师大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理工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云南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海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7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吉林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科学技术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四川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南交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北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国防科技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东理工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苏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陕西师范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工程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哈尔滨工程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四川师范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工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浙江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化工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北工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北京交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东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南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用基础与工程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空军工程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合肥工业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武汉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福州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中师范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南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扬州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师大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州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湘潭大学自然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东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蒙古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应用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辽宁工程技术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湖南师范大学自然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工业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西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西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广西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沈阳工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0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开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1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解放军理工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郑州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兰州理工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南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福建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科学院研究生院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桂林理工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曾用名：桂林工学院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山东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工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太原理工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北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深圳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工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内蒙古师范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汉文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东华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与技术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技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北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天津工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阳师范学院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海军工程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京理工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北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西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济南大学学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徽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南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北工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暨南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与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黑龙江大学自然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0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昆明理工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工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上海理工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北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华侨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南科技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4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南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庆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安徽师范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湖南科技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河南理工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1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南昌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理科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青岛科技大学学报</w:t>
            </w: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  <w:t>.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西安理工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科技论文在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3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科学史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4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复杂系统与复杂性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5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室研究与探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6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科技史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7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技导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8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实验技术与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9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0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辩证法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1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科学技术与辩证法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改名为：科学技术哲学研究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2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辩证法通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33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自然杂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数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17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科学与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物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年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系统与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的实践与认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应用数学学报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计算数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学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物理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21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学与光谱分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谱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子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物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激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物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电子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聚变与等离子体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核物理评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散射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物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与超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化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23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化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催化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机化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测试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实验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催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化检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分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与应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学与光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谱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化学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地球物理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10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地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与工程振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震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地质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30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论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构造与成矿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地质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矿测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．地球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地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矿物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地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层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岩石地球化学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勘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技情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岩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工程地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地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环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学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地理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19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川冻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地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地理信息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地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地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科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生物科学学科期刊目录</w:t>
      </w:r>
      <w:r>
        <w:rPr>
          <w:rFonts w:eastAsia="黑体;SimHei" w:cs="黑体;SimHei" w:ascii="黑体;SimHei" w:hAnsi="黑体;SimHei"/>
          <w:sz w:val="30"/>
          <w:szCs w:val="30"/>
        </w:rPr>
        <w:t>(27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生态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遗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样性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脊椎动物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工程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化学与分子生物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环境生物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，生命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生物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物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细胞生物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医学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生物力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系统科学学科期刊目录</w:t>
      </w:r>
      <w:r>
        <w:rPr>
          <w:rFonts w:eastAsia="黑体;SimHei" w:cs="黑体;SimHei" w:ascii="黑体;SimHei" w:hAnsi="黑体;SimHei"/>
          <w:sz w:val="30"/>
          <w:szCs w:val="30"/>
        </w:rPr>
        <w:t>(3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理论与实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统计学学科期刊目录</w:t>
      </w:r>
      <w:r>
        <w:rPr>
          <w:rFonts w:eastAsia="黑体;SimHei" w:cs="黑体;SimHei" w:ascii="黑体;SimHei" w:hAnsi="黑体;SimHei"/>
          <w:sz w:val="30"/>
          <w:szCs w:val="30"/>
        </w:rPr>
        <w:t>(4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力学学科期刊目录</w:t>
      </w:r>
      <w:r>
        <w:rPr>
          <w:rFonts w:eastAsia="黑体;SimHei" w:cs="黑体;SimHei" w:ascii="黑体;SimHei" w:hAnsi="黑体;SimHei"/>
          <w:sz w:val="30"/>
          <w:szCs w:val="30"/>
        </w:rPr>
        <w:t>(12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与冲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力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与冲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和力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与实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力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力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力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机械工程学科期刊目录</w:t>
      </w:r>
      <w:r>
        <w:rPr>
          <w:rFonts w:eastAsia="黑体;SimHei" w:cs="黑体;SimHei" w:ascii="黑体;SimHei" w:hAnsi="黑体;SimHei"/>
          <w:sz w:val="30"/>
          <w:szCs w:val="30"/>
        </w:rPr>
        <w:t>(33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机械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科学与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图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测试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中国测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精密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仪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滑与密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业自动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传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制造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床与液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强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设计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与仪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振动、测试与诊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压与气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机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技术与机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技术与传感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机床与自动化加工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术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焊机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材料科学与工程学科期刊目录</w:t>
      </w:r>
      <w:r>
        <w:rPr>
          <w:rFonts w:eastAsia="黑体;SimHei" w:cs="黑体;SimHei" w:ascii="黑体;SimHei" w:hAnsi="黑体;SimHei"/>
          <w:sz w:val="30"/>
          <w:szCs w:val="30"/>
        </w:rPr>
        <w:t>(37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材料与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晶体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研究学报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热处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材料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为：《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，综述篇》和《材料导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，研究篇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硅酸盐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与涂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盐工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陶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与环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炭素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镀与精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材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陶瓷学报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声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粉体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高分子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腐蚀与防护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保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科学与防护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面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材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表面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材料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器材料科学与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蚀与防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冶金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33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研究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有色金属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铸造及有色合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稀土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热处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锻压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加工工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性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铸造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合金加工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分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金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有色金属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部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工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结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末冶金材料科学与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铁钒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金属与硬质合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法冶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冶金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不到此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自动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动力工程及工程热物理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14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热物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动力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动力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科学与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燃机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科学与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用发动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再生能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发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站系统工程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气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30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机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技术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自动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电压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控制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自动化设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电子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能新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学原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保护与控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压电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特电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性材料及器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传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电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瓷避雷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控制应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电力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应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缘材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测与仪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电机技术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子科学与技术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42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与毫米波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信息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波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工程与电子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与激光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图象图形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、激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与显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波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与红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雷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光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与光电子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电子学研究与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导体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与系统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元件与材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光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激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子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通信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器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讯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应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电与声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邮电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与器件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纳电子技术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计算机科学与技术、软件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16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研究与发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辅助设计与图形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集成制造系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型微型计算机系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电子学与计算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设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仿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测量与控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与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与软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控制科学与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15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仿真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理论与应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技术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识别与人工智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控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与决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信息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遥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技术与应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感器与微系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处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与处理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建筑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20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建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建筑与环境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学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间结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材料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建筑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名为：土木建筑与环境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科学与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园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钢结构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凝土与水泥制品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建筑科技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建筑大学学报．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城市规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科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土木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13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给水排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力学与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土力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地质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排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界地震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减灾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抗震与加固改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空间与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技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测绘科学与技术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8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地球动力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科学技术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信息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地球信息科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化学工程与技术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36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化学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化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炭材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炭转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与吸附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化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化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材料科学与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新型材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科学与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分子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反应工程与工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细石油化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化工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化学与化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世界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塑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工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塑料应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化学与工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橡胶工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塑料加工应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固性树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科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树脂及塑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工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工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工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化学工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中国胶粘剂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矿业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14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与安全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矿山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冶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爆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矿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研究与开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爆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矿部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机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化工矿物与加工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石油与天然气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29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与开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地球物理勘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物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地球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采工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油地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井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地质与采收率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油地质与开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采工艺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钻探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炼制与化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油气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机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钻井液与完井液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加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油学院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气田地面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相油气地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上油气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交通运输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23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公路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交通科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统工程与信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建设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铁道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科学与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标准设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建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车电传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市快轨交通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运输与经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安大学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隧道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外公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世界桥梁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农业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20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营养与肥料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壤与肥料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排水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水灌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化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沼气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水利水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灌机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排灌机械工程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机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环境科学与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19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环境科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环境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化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学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污染与防治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环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与农村环境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毒理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水处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灾害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灾害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处理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保护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安全科学与工程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5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安全科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与环境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科学与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安全与环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业安全与环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基础医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58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理生理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微生物学和免疫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与分子免疫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寄生虫学与寄生虫病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医学争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全科医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医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医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科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研究生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药导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医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用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医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医科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院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军事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与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医学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兽共患病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解剖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为医学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中华行为医学与脑科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免疫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毒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进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解剖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病原生物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病理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学遗传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临床医学、护理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20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护理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危重病急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用名：中国危重病急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超声影像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技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检验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物理医学与康复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与实验病理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输血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急诊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急救医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病理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康复理论与实践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影像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西医结合急救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疼痛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感染与化疗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2"/>
        </w:rPr>
      </w:pPr>
      <w:r>
        <w:rPr>
          <w:rFonts w:cs="宋体;SimSun" w:ascii="宋体;SimSun" w:hAnsi="宋体;SimSun"/>
          <w:b/>
          <w:bCs/>
          <w:kern w:val="0"/>
          <w:sz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公共卫生与预防医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26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预防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劳动卫生职业病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研究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公共卫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疾病控制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流行病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感染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医院管理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健康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统计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学校卫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与职业医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预防医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经济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卫生与职业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职业医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医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妇幼保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消毒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毒理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食品卫生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学分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：环境卫生学杂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事业管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卫生检验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儿童保健杂志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药学学科核心期刊目录</w:t>
      </w:r>
      <w:r>
        <w:rPr>
          <w:rFonts w:eastAsia="黑体;SimHei" w:cs="黑体;SimHei" w:ascii="黑体;SimHei" w:hAnsi="黑体;SimHei"/>
          <w:sz w:val="30"/>
          <w:szCs w:val="30"/>
        </w:rPr>
        <w:t>(30</w:t>
      </w:r>
      <w:r>
        <w:rPr>
          <w:rFonts w:ascii="黑体;SimHei" w:hAnsi="黑体;SimHei" w:cs="黑体;SimHei" w:eastAsia="黑体;SimHei"/>
          <w:sz w:val="30"/>
          <w:szCs w:val="30"/>
        </w:rPr>
        <w:t>种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tbl>
      <w:tblPr>
        <w:tblW w:w="8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0"/>
        <w:gridCol w:w="685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级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期刊名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通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化药物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与毒理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草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药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工业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与临床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药科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药理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药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生素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药物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药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医药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研究与开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新药与临床药理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药理与临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科学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药现代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珍国医国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医药大学学报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方剂学杂志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中医药大学学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脚注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访问过的超链接1"/>
    <w:qFormat/>
    <w:rPr>
      <w:color w:val="80008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Char13">
    <w:name w:val="脚注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004">
    <w:name w:val="xl30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48">
    <w:name w:val="xl30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46">
    <w:name w:val="xl30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113">
    <w:name w:val="xl3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50">
    <w:name w:val="xl30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91">
    <w:name w:val="xl30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54">
    <w:name w:val="xl3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29">
    <w:name w:val="xl3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60">
    <w:name w:val="xl3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58">
    <w:name w:val="xl30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33">
    <w:name w:val="xl30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00">
    <w:name w:val="xl30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998">
    <w:name w:val="xl29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02">
    <w:name w:val="xl3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36">
    <w:name w:val="xl30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34">
    <w:name w:val="xl30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03">
    <w:name w:val="xl3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27">
    <w:name w:val="xl3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10">
    <w:name w:val="xl3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12">
    <w:name w:val="xl30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14">
    <w:name w:val="xl30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52">
    <w:name w:val="xl30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56">
    <w:name w:val="xl30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990">
    <w:name w:val="xl29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18">
    <w:name w:val="xl3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996">
    <w:name w:val="xl29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994">
    <w:name w:val="xl29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22">
    <w:name w:val="xl31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32">
    <w:name w:val="xl30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3030">
    <w:name w:val="xl3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94">
    <w:name w:val="xl30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25">
    <w:name w:val="xl31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23">
    <w:name w:val="xl3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05">
    <w:name w:val="xl3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99">
    <w:name w:val="xl30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66">
    <w:name w:val="xl30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00">
    <w:name w:val="xl3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16">
    <w:name w:val="xl30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78">
    <w:name w:val="xl30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2"/>
    </w:rPr>
  </w:style>
  <w:style w:type="paragraph" w:styleId="Xl3018">
    <w:name w:val="xl30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2">
    <w:name w:val="xl29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22">
    <w:name w:val="xl3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057">
    <w:name w:val="xl30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28">
    <w:name w:val="xl30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026">
    <w:name w:val="xl30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061">
    <w:name w:val="xl3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21">
    <w:name w:val="xl3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19">
    <w:name w:val="xl3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126">
    <w:name w:val="xl3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75">
    <w:name w:val="xl30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86">
    <w:name w:val="xl30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01">
    <w:name w:val="xl3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97">
    <w:name w:val="xl30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38">
    <w:name w:val="xl30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40">
    <w:name w:val="xl30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20">
    <w:name w:val="xl3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2">
    <w:name w:val="xl30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24">
    <w:name w:val="xl30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111">
    <w:name w:val="xl3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93">
    <w:name w:val="xl29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17">
    <w:name w:val="xl3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115">
    <w:name w:val="xl3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97">
    <w:name w:val="xl29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87">
    <w:name w:val="xl30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90">
    <w:name w:val="xl30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01">
    <w:name w:val="xl30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62">
    <w:name w:val="xl30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74">
    <w:name w:val="xl30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81">
    <w:name w:val="xl30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02">
    <w:name w:val="xl30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06">
    <w:name w:val="xl30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08">
    <w:name w:val="xl30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Xl3042">
    <w:name w:val="xl3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44">
    <w:name w:val="xl3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25">
    <w:name w:val="xl30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98">
    <w:name w:val="xl30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55">
    <w:name w:val="xl3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14">
    <w:name w:val="xl31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04">
    <w:name w:val="xl3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91">
    <w:name w:val="xl29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53">
    <w:name w:val="xl30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06">
    <w:name w:val="xl3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23">
    <w:name w:val="xl30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2"/>
    </w:rPr>
  </w:style>
  <w:style w:type="paragraph" w:styleId="Xl3107">
    <w:name w:val="xl3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112">
    <w:name w:val="xl3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21">
    <w:name w:val="xl3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109">
    <w:name w:val="xl3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51">
    <w:name w:val="xl30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10">
    <w:name w:val="xl3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Xl3069">
    <w:name w:val="xl30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19">
    <w:name w:val="xl30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49">
    <w:name w:val="xl30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93">
    <w:name w:val="xl30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47">
    <w:name w:val="xl30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17">
    <w:name w:val="xl3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45">
    <w:name w:val="xl30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015">
    <w:name w:val="xl30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13">
    <w:name w:val="xl30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43">
    <w:name w:val="xl30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79">
    <w:name w:val="xl30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11">
    <w:name w:val="xl30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41">
    <w:name w:val="xl30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39">
    <w:name w:val="xl3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09">
    <w:name w:val="xl30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07">
    <w:name w:val="xl30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37">
    <w:name w:val="xl30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63">
    <w:name w:val="xl30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05">
    <w:name w:val="xl30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3073">
    <w:name w:val="xl30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65">
    <w:name w:val="xl30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96">
    <w:name w:val="xl30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67">
    <w:name w:val="xl30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64">
    <w:name w:val="xl30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68">
    <w:name w:val="xl30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03">
    <w:name w:val="xl30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108">
    <w:name w:val="xl3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35">
    <w:name w:val="xl30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070">
    <w:name w:val="xl30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124">
    <w:name w:val="xl3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71">
    <w:name w:val="xl30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76">
    <w:name w:val="xl30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77">
    <w:name w:val="xl30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999">
    <w:name w:val="xl29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3072">
    <w:name w:val="xl30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31">
    <w:name w:val="xl30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82">
    <w:name w:val="xl30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120">
    <w:name w:val="xl3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83">
    <w:name w:val="xl30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88">
    <w:name w:val="xl30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084">
    <w:name w:val="xl30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3059">
    <w:name w:val="xl30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85">
    <w:name w:val="xl30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995">
    <w:name w:val="xl29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95">
    <w:name w:val="xl30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027">
    <w:name w:val="xl3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089">
    <w:name w:val="xl30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3116">
    <w:name w:val="xl3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3080">
    <w:name w:val="xl30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13:00Z</dcterms:created>
  <dc:creator>wkdxgj</dc:creator>
  <dc:description/>
  <dc:language>en-US</dc:language>
  <cp:lastModifiedBy>wkdxgj</cp:lastModifiedBy>
  <dcterms:modified xsi:type="dcterms:W3CDTF">2014-12-16T04:13:00Z</dcterms:modified>
  <cp:revision>2</cp:revision>
  <dc:subject/>
  <dc:title/>
</cp:coreProperties>
</file>